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07340</wp:posOffset>
                  </wp:positionV>
                  <wp:extent cx="612140" cy="79565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9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و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/11/9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06/139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/11/9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ahoma" w:hAnsi="Tahoma" w:cs="B Nazanin"/>
                <w:color w:val="99330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وطلبان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راسا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عاریف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ندرج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فترچ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ا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زمون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نشجو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خ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حسوب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پ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95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لتحص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ن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ایس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عد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95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ی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قسم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و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ر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ب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طو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قیق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کم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مایند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ر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6480" w:right="0" w:hanging="6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53:00Z</dcterms:created>
  <dc:creator>Mis-Salehi</dc:creator>
  <dc:description/>
  <cp:keywords/>
  <dc:language>en-US</dc:language>
  <cp:lastModifiedBy>re</cp:lastModifiedBy>
  <cp:lastPrinted>2016-05-04T11:19:00Z</cp:lastPrinted>
  <dcterms:modified xsi:type="dcterms:W3CDTF">2017-05-29T04:41:00Z</dcterms:modified>
  <cp:revision>6</cp:revision>
  <dc:subject/>
  <dc:title/>
</cp:coreProperties>
</file>