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4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307340</wp:posOffset>
                  </wp:positionV>
                  <wp:extent cx="612140" cy="795655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آموختگان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انشجویانی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راغت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9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4"/>
                <w:sz w:val="24"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ن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ووس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4"/>
                <w:sz w:val="24"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ينوسي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دانی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پیوست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تحص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…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1/06/139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تحص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0/11/96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ل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طلب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داشت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غ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کترونیکی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rFonts w:ascii="Tahoma" w:hAnsi="Tahoma" w:cs="B Nazanin"/>
                <w:color w:val="99330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اوطلبان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که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براساس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تعاریف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مندرج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فترچه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راهنما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ثبت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نام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آزمون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انشجو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سال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آخر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مقطع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کارشناس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رشد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محسوب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شده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پس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تاریخ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szCs w:val="20"/>
              </w:rPr>
              <w:t>30/11/96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مقطع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کارشناس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رشد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فارغ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لتحصیل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شده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ند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می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بایست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معدل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تا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تاریخ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Nazanin" w:ascii="Tahoma" w:hAnsi="Tahoma"/>
                <w:szCs w:val="20"/>
              </w:rPr>
              <w:t>30/11/96</w:t>
            </w:r>
            <w:r>
              <w:rPr>
                <w:rStyle w:val="StrongEmphasis"/>
                <w:rFonts w:cs="B Nazanin" w:ascii="Tahoma" w:hAnsi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را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نیز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ر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قسمت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ول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این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فرم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رابه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طور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دقیق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تکمیل</w:t>
            </w:r>
            <w:r>
              <w:rPr>
                <w:rStyle w:val="StrongEmphasis"/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Cs w:val="20"/>
                <w:rtl w:val="true"/>
              </w:rPr>
              <w:t>نمایند</w:t>
            </w:r>
            <w:r>
              <w:rPr>
                <w:rStyle w:val="StrongEmphasis"/>
                <w:rFonts w:cs="B Nazanin" w:ascii="Tahoma" w:hAnsi="Tahoma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ر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ایرت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طل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د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6480" w:right="0" w:hanging="648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1:23:00Z</dcterms:created>
  <dc:creator>Mis-Salehi</dc:creator>
  <dc:description/>
  <cp:keywords/>
  <dc:language>en-US</dc:language>
  <cp:lastModifiedBy>ra</cp:lastModifiedBy>
  <cp:lastPrinted>2016-05-04T11:19:00Z</cp:lastPrinted>
  <dcterms:modified xsi:type="dcterms:W3CDTF">2018-05-26T04:40:00Z</dcterms:modified>
  <cp:revision>9</cp:revision>
  <dc:subject/>
  <dc:title/>
</cp:coreProperties>
</file>