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 Titr Bold+FPEF;Times New Roman" w:hAnsi="B Titr Bold+FPEF;Times New Roman" w:cs="B Titr"/>
          <w:b/>
          <w:b/>
          <w:bCs/>
          <w:sz w:val="28"/>
          <w:szCs w:val="24"/>
        </w:rPr>
      </w:pP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اطلاعیه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گنبد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کاووس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نیمه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متمرکز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دکتري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Titr Bold+FPEF;Times New Roman" w:hAnsi="B Titr Bold+FPEF;Times New Roman"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B Titr Bold+FPEF;Times New Roman" w:hAnsi="B Titr Bold+FPEF;Times New Roman" w:eastAsia="B Titr Bold+FPEF;Times New Roman" w:cs="B Titr Bold+FPE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B Titr Bold+FPEF;Times New Roman" w:hAnsi="B Titr Bold+FPEF;Times New Roman"/>
          <w:b/>
          <w:bCs/>
          <w:sz w:val="32"/>
          <w:szCs w:val="32"/>
        </w:rPr>
        <w:t>1397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ج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یین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softHyphen/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ج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کتری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(</w:t>
      </w:r>
      <w:r>
        <w:rPr>
          <w:rFonts w:cs="B Nazanin" w:ascii="B Nazanin+FPEF;Times New Roman" w:hAnsi="B Nazanin+FPEF;Times New Roman"/>
          <w:sz w:val="26"/>
          <w:szCs w:val="26"/>
        </w:rPr>
        <w:t>Ph.D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)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،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 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ج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ام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ج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رای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حله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softHyphen/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اه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و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ج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اح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ط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softHyphen/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بلاغ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10187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ورخ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97</w:t>
      </w:r>
      <w:r>
        <w:rPr>
          <w:rFonts w:cs="B Nazanin" w:ascii="B Nazanin+FPEF;Times New Roman" w:hAnsi="B Nazanin+FPEF;Times New Roman"/>
          <w:sz w:val="26"/>
          <w:szCs w:val="26"/>
        </w:rPr>
        <w:t>/</w:t>
      </w:r>
      <w:r>
        <w:rPr>
          <w:rFonts w:cs="B Nazanin" w:ascii="B Nazanin+FPEF;Times New Roman" w:hAnsi="B Nazanin+FPEF;Times New Roman"/>
          <w:sz w:val="26"/>
          <w:szCs w:val="26"/>
        </w:rPr>
        <w:t>2</w:t>
      </w:r>
      <w:r>
        <w:rPr>
          <w:rFonts w:cs="B Nazanin" w:ascii="B Nazanin+FPEF;Times New Roman" w:hAnsi="B Nazanin+FPEF;Times New Roman"/>
          <w:sz w:val="26"/>
          <w:szCs w:val="26"/>
        </w:rPr>
        <w:t>/</w:t>
      </w:r>
      <w:r>
        <w:rPr>
          <w:rFonts w:cs="B Nazanin" w:ascii="B Nazanin+FPEF;Times New Roman" w:hAnsi="B Nazanin+FPEF;Times New Roman"/>
          <w:sz w:val="26"/>
          <w:szCs w:val="26"/>
        </w:rPr>
        <w:t>3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و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اه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رفت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.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حل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و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و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نج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و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گزار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س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زم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نج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شو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و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رف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حل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ام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رس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می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س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softHyphen/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ن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ج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و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softHyphen/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یر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.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ست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ج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حل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وار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ذ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طلاع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سان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 Bold+FPEF;Times New Roman" w:hAnsi="B Nazanin Bold+FPEF;Times New Roman" w:cs="B Nazanin"/>
          <w:b/>
          <w:b/>
          <w:bCs/>
          <w:sz w:val="28"/>
          <w:szCs w:val="28"/>
        </w:rPr>
      </w:pPr>
      <w:r>
        <w:rPr>
          <w:rFonts w:cs="B Nazanin" w:ascii="B Nazanin Bold+FPEF;Times New Roman" w:hAnsi="B Nazanin Bold+FPEF;Times New Roman"/>
          <w:b/>
          <w:bCs/>
          <w:sz w:val="26"/>
          <w:szCs w:val="24"/>
        </w:rPr>
        <w:t>1</w:t>
      </w:r>
      <w:r>
        <w:rPr>
          <w:rFonts w:cs="B Nazanin" w:ascii="B Nazanin Bold+FPEF;Times New Roman" w:hAnsi="B Nazanin Bold+FPEF;Times New Roman"/>
          <w:b/>
          <w:bCs/>
          <w:sz w:val="26"/>
          <w:szCs w:val="24"/>
          <w:rtl w:val="true"/>
        </w:rPr>
        <w:t>-</w:t>
      </w:r>
      <w:r>
        <w:rPr>
          <w:rFonts w:cs="B Nazanin" w:ascii="B Nazanin Bold+FPEF;Times New Roman" w:hAnsi="B Nazanin Bold+FPEF;Times New Roman"/>
          <w:b/>
          <w:bCs/>
          <w:sz w:val="26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حدنصاب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اض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جلس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ه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ن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حل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و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(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نج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می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)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س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زم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نج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شو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ا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سب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نتخا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ش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قد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و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ند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و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ر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ود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صا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ط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ن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ش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ح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نتخا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ان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ج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فا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طلاعیه 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ریخ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قر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زیا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خصص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اجع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ا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ذک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صا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لاز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همی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ثار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ران</w:t>
      </w:r>
      <w:r>
        <w:rPr>
          <w:rFonts w:cs="B Nazanin" w:ascii="B Nazanin+FPEF;Times New Roman" w:hAnsi="B Nazanin+FPEF;Times New Roman"/>
          <w:sz w:val="26"/>
          <w:szCs w:val="26"/>
        </w:rPr>
        <w:t>7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ص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همی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زمندگ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ائ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رای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8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ص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صا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عل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ا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ش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ضعیت 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ه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ن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ج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ص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ظرف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عل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ازا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ظرفیت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(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داق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فر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)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ش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ح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س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طع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س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ای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ه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وسس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ال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ابس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زا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وم،تحقیق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ناوری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ر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س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داق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</w:rPr>
        <w:t>۸۰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%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خر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ر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ف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زین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ا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اح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ختصاص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اب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.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ائ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ک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گزین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فا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همیه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 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لزامی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 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 Bold+FPEF;Times New Roman" w:hAnsi="B Nazanin Bold+FPEF;Times New Roman" w:cs="B Nazanin"/>
          <w:b/>
          <w:b/>
          <w:bCs/>
          <w:sz w:val="28"/>
          <w:szCs w:val="28"/>
        </w:rPr>
      </w:pPr>
      <w:r>
        <w:rPr>
          <w:rFonts w:cs="B Nazanin" w:ascii="B Nazanin+FPEF;Times New Roman" w:hAnsi="B Nazanin+FPEF;Times New Roman"/>
          <w:sz w:val="26"/>
          <w:szCs w:val="24"/>
        </w:rPr>
        <w:t>2</w:t>
      </w:r>
      <w:r>
        <w:rPr>
          <w:rFonts w:cs="B Nazanin" w:ascii="B Nazanin+FPEF;Times New Roman" w:hAnsi="B Nazanin+FPEF;Times New Roman"/>
          <w:sz w:val="26"/>
          <w:szCs w:val="24"/>
          <w:rtl w:val="true"/>
        </w:rPr>
        <w:t xml:space="preserve">- </w:t>
      </w:r>
      <w:r>
        <w:rPr>
          <w:rFonts w:cs="B Nazanin" w:ascii="B Nazanin Bold+FPEF;Times New Roman" w:hAnsi="B Nazanin Bold+FPEF;Times New Roman"/>
          <w:b/>
          <w:bCs/>
          <w:sz w:val="26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 Bold+FPEF;Times New Roman" w:hAnsi="B Nazanin Bold+FPEF;Times New Roman" w:cs="B Nazanin"/>
          <w:b/>
          <w:b/>
          <w:bCs/>
          <w:sz w:val="24"/>
          <w:szCs w:val="24"/>
        </w:rPr>
      </w:pP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کدرشته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B Nazanin" w:ascii="B Nazanin Bold+FPEF;Times New Roman" w:hAnsi="B Nazanin Bold+FPEF;Times New Roman"/>
          <w:b/>
          <w:bCs/>
          <w:sz w:val="24"/>
          <w:szCs w:val="24"/>
          <w:rtl w:val="true"/>
        </w:rPr>
        <w:softHyphen/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گنبد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کاووس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" w:ascii="B Nazanin Bold+FPEF;Times New Roman" w:hAnsi="B Nazanin Bold+FPEF;Times New Roman"/>
          <w:b/>
          <w:bCs/>
          <w:sz w:val="24"/>
          <w:szCs w:val="24"/>
          <w:rtl w:val="true"/>
        </w:rPr>
        <w:softHyphen/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حائزین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 Nazanin Bold+FPEF;Times New Roman" w:hAnsi="B Nazanin Bold+FPEF;Times New Roman" w:eastAsia="B Nazanin Bold+FPEF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4"/>
          <w:sz w:val="24"/>
          <w:szCs w:val="24"/>
          <w:rtl w:val="true"/>
        </w:rPr>
        <w:t>تخصصی</w:t>
      </w:r>
    </w:p>
    <w:tbl>
      <w:tblPr>
        <w:bidiVisual w:val="true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70"/>
        <w:gridCol w:w="2070"/>
        <w:gridCol w:w="2610"/>
        <w:gridCol w:w="826"/>
        <w:gridCol w:w="709"/>
        <w:gridCol w:w="1029"/>
      </w:tblGrid>
      <w:tr>
        <w:trPr>
          <w:trHeight w:val="12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/>
                <w:sz w:val="18"/>
                <w:szCs w:val="18"/>
              </w:rPr>
            </w:pP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کدرشته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مح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/>
                <w:sz w:val="18"/>
                <w:szCs w:val="18"/>
              </w:rPr>
            </w:pP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کدرشته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امتح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امتحان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گرای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  <w:sz w:val="18"/>
                <w:szCs w:val="18"/>
              </w:rPr>
            </w:pP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ظرفی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  <w:sz w:val="18"/>
                <w:szCs w:val="18"/>
              </w:rPr>
            </w:pP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sz w:val="18"/>
                <w:sz w:val="18"/>
                <w:szCs w:val="18"/>
                <w:rtl w:val="true"/>
              </w:rPr>
              <w:t>مصاحب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  <w:sz w:val="18"/>
                <w:szCs w:val="18"/>
              </w:rPr>
            </w:pPr>
            <w:r>
              <w:rPr>
                <w:rFonts w:cs="B Nazanin" w:ascii="B Nazanin Bold+FPEF;Times New Roman" w:hAnsi="B Nazanin Bold+FPEF;Times New Roman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5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24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علو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مهندس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شیل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صید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بهره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بردار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آبزی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روز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8/3/1397</w:t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48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2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آگروتکنولوژ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فیزیولوژ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گیاهان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زراع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روز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23/3/1397</w:t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49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2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آگروتکنولوژ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اکولوژ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گیاهان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rtl w:val="true"/>
              </w:rPr>
              <w:t>زراع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ascii="B Nazanin Bold+FPEF;Times New Roman" w:hAnsi="B Nazanin Bold+FPEF;Times New Roman" w:cs="B Nazanin"/>
                <w:rtl w:val="true"/>
              </w:rPr>
              <w:t>روز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 Bold+FPEF;Times New Roman" w:hAnsi="B Nazanin Bold+FPEF;Times New Roman" w:cs="B Nazanin"/>
              </w:rPr>
            </w:pPr>
            <w:r>
              <w:rPr>
                <w:rFonts w:cs="B Nazanin" w:ascii="B Nazanin Bold+FPEF;Times New Roman" w:hAnsi="B Nazanin Bold+FPEF;Times New Roman"/>
              </w:rPr>
              <w:t>23/3/1397</w:t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 Bold+FPEF;Times New Roman" w:hAnsi="B Nazanin Bold+FPEF;Times New Roman" w:cs="B Nazanin"/>
          <w:b/>
          <w:b/>
          <w:bCs/>
          <w:sz w:val="20"/>
          <w:szCs w:val="20"/>
        </w:rPr>
      </w:pPr>
      <w:r>
        <w:rPr>
          <w:rFonts w:cs="B Nazanin" w:ascii="B Nazanin Bold+FPEF;Times New Roman" w:hAnsi="B Nazanin Bold+FPEF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 Bold+FPEF;Times New Roman" w:hAnsi="B Nazanin Bold+FPEF;Times New Roman" w:cs="B Nazanin"/>
          <w:b/>
          <w:b/>
          <w:bCs/>
          <w:sz w:val="30"/>
          <w:szCs w:val="32"/>
        </w:rPr>
      </w:pPr>
      <w:r>
        <w:rPr>
          <w:rFonts w:cs="B Nazanin" w:ascii="B Nazanin Bold+FPEF;Times New Roman" w:hAnsi="B Nazanin Bold+FPEF;Times New Roman"/>
          <w:b/>
          <w:bCs/>
          <w:sz w:val="26"/>
          <w:szCs w:val="24"/>
        </w:rPr>
        <w:t>3</w:t>
      </w:r>
      <w:r>
        <w:rPr>
          <w:rFonts w:cs="B Nazanin" w:ascii="B Nazanin Bold+FPEF;Times New Roman" w:hAnsi="B Nazanin Bold+FPEF;Times New Roman"/>
          <w:b/>
          <w:bCs/>
          <w:sz w:val="26"/>
          <w:szCs w:val="24"/>
          <w:rtl w:val="true"/>
        </w:rPr>
        <w:t xml:space="preserve">- </w:t>
      </w:r>
      <w:r>
        <w:rPr>
          <w:rFonts w:cs="B Nazanin" w:ascii="B Nazanin Bold+FPEF;Times New Roman" w:hAnsi="B Nazanin Bold+FPEF;Times New Roman"/>
          <w:b/>
          <w:bCs/>
          <w:sz w:val="26"/>
          <w:szCs w:val="24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Nazanin" w:ascii="B Nazanin Bold+FPEF;Times New Roman" w:hAnsi="B Nazanin Bold+FPEF;Times New Roman"/>
          <w:b/>
          <w:bCs/>
          <w:sz w:val="30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b/>
          <w:b/>
          <w:bCs/>
          <w:sz w:val="26"/>
          <w:szCs w:val="26"/>
        </w:rPr>
      </w:pPr>
      <w:r>
        <w:rPr>
          <w:rFonts w:cs="B Nazanin" w:ascii="FPEF;Times New Roman" w:hAnsi="FPEF;Times New Roman"/>
          <w:sz w:val="28"/>
          <w:szCs w:val="28"/>
          <w:rtl w:val="true"/>
        </w:rPr>
        <w:t>-</w:t>
      </w:r>
      <w:r>
        <w:rPr>
          <w:rFonts w:cs="B Nazanin" w:ascii="FPEF;Times New Roman" w:hAnsi="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کم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هی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رین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color w:val="FF0000"/>
          <w:sz w:val="26"/>
          <w:sz w:val="26"/>
          <w:szCs w:val="26"/>
          <w:rtl w:val="true"/>
        </w:rPr>
        <w:t>فرم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color w:val="FF0000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b/>
          <w:bCs/>
          <w:color w:val="FF0000"/>
          <w:sz w:val="26"/>
          <w:szCs w:val="26"/>
        </w:rPr>
        <w:t>1</w:t>
      </w:r>
      <w:r>
        <w:rPr>
          <w:rFonts w:ascii="B Nazanin+FPEF;Times New Roman" w:hAnsi="B Nazanin+FPEF;Times New Roman" w:cs="B Nazanin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color w:val="FF0000"/>
          <w:sz w:val="26"/>
          <w:sz w:val="26"/>
          <w:szCs w:val="26"/>
          <w:rtl w:val="true"/>
        </w:rPr>
        <w:t>فرم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color w:val="FF0000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b/>
          <w:bCs/>
          <w:color w:val="FF0000"/>
          <w:sz w:val="26"/>
          <w:szCs w:val="26"/>
        </w:rPr>
        <w:t>2</w:t>
      </w:r>
      <w:r>
        <w:rPr>
          <w:rFonts w:cs="B Nazanin" w:ascii="B Nazanin+FPEF;Times New Roman" w:hAnsi="B Nazanin+FPEF;Times New Roman"/>
          <w:color w:val="FF0000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color w:val="FF0000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color w:val="FF0000"/>
          <w:sz w:val="26"/>
          <w:sz w:val="26"/>
          <w:szCs w:val="26"/>
          <w:rtl w:val="true"/>
        </w:rPr>
        <w:t>فرم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color w:val="FF0000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b/>
          <w:bCs/>
          <w:color w:val="FF0000"/>
          <w:sz w:val="26"/>
          <w:szCs w:val="26"/>
        </w:rPr>
        <w:t>3</w:t>
      </w:r>
      <w:r>
        <w:rPr>
          <w:rFonts w:cs="B Nazanin" w:ascii="B Nazanin+FPEF;Times New Roman" w:hAnsi="B Nazanin+FPEF;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(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م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ط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لو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>-</w:t>
      </w:r>
      <w:r>
        <w:rPr>
          <w:rFonts w:cs="B Nazanin" w:ascii="FPEF;Times New Roman" w:hAnsi="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ناسن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ل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صویري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م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فح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ناسن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لی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>-</w:t>
      </w:r>
      <w:r>
        <w:rPr>
          <w:rFonts w:cs="B Nazanin" w:ascii="FPEF;Times New Roman" w:hAnsi="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صوی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ن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ی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مرک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کتري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1397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>-</w:t>
      </w:r>
      <w:r>
        <w:rPr>
          <w:rFonts w:cs="B Nazanin" w:ascii="FPEF;Times New Roman" w:hAnsi="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رك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واه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شناس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شناس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ش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ی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ر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قطع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بصره</w:t>
      </w:r>
      <w:r>
        <w:rPr>
          <w:rFonts w:cs="B Nazanin" w:ascii="B Nazanin+FPEF;Times New Roman" w:hAnsi="B Nazanin+FPEF;Times New Roman"/>
          <w:sz w:val="26"/>
          <w:szCs w:val="26"/>
        </w:rPr>
        <w:t>1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دس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ارغ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لتحص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شناس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اپیوس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ش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او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رك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شناس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اپیوس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ی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رك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دان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ی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ائ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بصره</w:t>
      </w:r>
      <w:r>
        <w:rPr>
          <w:rFonts w:cs="B Nazanin" w:ascii="B Nazanin+FPEF;Times New Roman" w:hAnsi="B Nazanin+FPEF;Times New Roman"/>
          <w:sz w:val="26"/>
          <w:szCs w:val="26"/>
        </w:rPr>
        <w:t>2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دس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جو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خ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داکث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ریخ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31/6/97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قاطع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شناس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ش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کتري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رف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ي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ارغ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لتحص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اه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ی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واه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یی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س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ح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حصیل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و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عد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احدهاي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ذران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ریخ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30/11/96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مر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ش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ائ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م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ار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ذک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ر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1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پ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ی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نک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بلغ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 </w:t>
      </w:r>
      <w:r>
        <w:rPr>
          <w:rFonts w:cs="B Nazanin" w:ascii="B Nazanin+FPEF;Times New Roman" w:hAnsi="B Nazanin+FPEF;Times New Roman"/>
          <w:sz w:val="26"/>
          <w:szCs w:val="26"/>
        </w:rPr>
        <w:t>6</w:t>
      </w:r>
      <w:r>
        <w:rPr>
          <w:rFonts w:cs="B Nazanin" w:ascii="B Nazanin+FPEF;Times New Roman" w:hAnsi="B Nazanin+FPEF;Times New Roman"/>
          <w:sz w:val="26"/>
          <w:szCs w:val="26"/>
        </w:rPr>
        <w:t>00</w:t>
      </w:r>
      <w:r>
        <w:rPr>
          <w:rFonts w:cs="B Nazanin" w:ascii="B Nazanin+FPEF;Times New Roman" w:hAnsi="B Nazanin+FPEF;Times New Roman"/>
          <w:sz w:val="26"/>
          <w:szCs w:val="26"/>
        </w:rPr>
        <w:t>.</w:t>
      </w:r>
      <w:r>
        <w:rPr>
          <w:rFonts w:cs="B Nazanin" w:ascii="B Nazanin+FPEF;Times New Roman" w:hAnsi="B Nazanin+FPEF;Times New Roman"/>
          <w:sz w:val="26"/>
          <w:szCs w:val="26"/>
        </w:rPr>
        <w:t>00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یا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(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ص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زا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مان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)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ب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زین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صاح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سا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جار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3137087641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آم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فرق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ز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ن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جا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ع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رود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ک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گزین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پ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ائ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رای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همی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س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طع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س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ای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زا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و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حقیق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ناوری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ائ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حو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پ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ار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و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رندگ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همی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ثار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زمن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س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متیاز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و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ائ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ستند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ب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دریس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طرح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نج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قال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چاپ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ی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رح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ختصر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زمین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حقیقات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ور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اق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ج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ر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ز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…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ضرور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اغل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دم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زم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ستگاه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لت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و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بول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ی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وافق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ت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د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ی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ر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دا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حص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زم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بوع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خذ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نگ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ثب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ائ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اغل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عهد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دم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رو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ی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جو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وط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زم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رو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ح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دم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خذ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نگ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ثب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ائ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کم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رون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ط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ر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1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سا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ک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ار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فح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و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قال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طری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لکترونی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م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sz w:val="20"/>
          <w:szCs w:val="20"/>
        </w:rPr>
        <w:t>gholizadeh@gonbad.ac.ir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داکث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ا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ق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دار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7/03/97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.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ائ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ار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ی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اریز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و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صاح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لز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 w:ascii="B Nazanin+FPEF;Times New Roman" w:hAnsi="B Nazanin+FPEF;Times New Roman"/>
          <w:sz w:val="28"/>
          <w:szCs w:val="28"/>
        </w:rPr>
        <w:t>4</w:t>
      </w:r>
      <w:r>
        <w:rPr>
          <w:rFonts w:cs="B Nazanin" w:ascii="B Nazanin+FPEF;Times New Roman" w:hAnsi="B Nazanin+FPEF;Times New Roman"/>
          <w:sz w:val="26"/>
          <w:szCs w:val="24"/>
          <w:rtl w:val="true"/>
        </w:rPr>
        <w:t>-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>-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حر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م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رای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عل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فترچ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ماره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(</w:t>
      </w:r>
      <w:r>
        <w:rPr>
          <w:rFonts w:cs="B Nazanin" w:ascii="B Nazanin+FPEF;Times New Roman" w:hAnsi="B Nazanin+FPEF;Times New Roman"/>
          <w:sz w:val="26"/>
          <w:szCs w:val="26"/>
        </w:rPr>
        <w:t>1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)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(</w:t>
      </w:r>
      <w:r>
        <w:rPr>
          <w:rFonts w:cs="B Nazanin" w:ascii="B Nazanin+FPEF;Times New Roman" w:hAnsi="B Nazanin+FPEF;Times New Roman"/>
          <w:sz w:val="26"/>
          <w:szCs w:val="26"/>
        </w:rPr>
        <w:t>2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)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یم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مرک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کتري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1397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لز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>-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رک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م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اح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زیا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خصص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عل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طلاعی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ي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م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قاض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ي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های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لز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eastAsia="B Nazanin+FPEF;Times New Roman" w:cs="B Nazanin+FPEF;Times New Roman" w:ascii="B Nazanin+FPEF;Times New Roman" w:hAnsi="B Nazanin+FPEF;Times New Roman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 Bold+FPEF;Times New Roman" w:hAnsi="B Nazanin Bold+FPEF;Times New Roman" w:cs="B Nazanin"/>
          <w:b/>
          <w:b/>
          <w:bCs/>
          <w:sz w:val="28"/>
          <w:szCs w:val="28"/>
        </w:rPr>
      </w:pPr>
      <w:r>
        <w:rPr>
          <w:rFonts w:cs="B Nazanin" w:ascii="B Nazanin Bold+FPEF;Times New Roman" w:hAnsi="B Nazanin Bold+FPEF;Times New Roman"/>
          <w:b/>
          <w:bCs/>
          <w:sz w:val="28"/>
          <w:szCs w:val="28"/>
        </w:rPr>
        <w:t>5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>-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360" w:right="0" w:hanging="36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ف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گ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های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حتسا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5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%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مرک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5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%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زیا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ناوری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صاح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نج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(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حل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م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)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و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حر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حدنصا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حل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و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زمون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یی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لاح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مو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اس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ولو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نتخا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س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زم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نج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عل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اه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 </w:t>
      </w:r>
    </w:p>
    <w:p>
      <w:pPr>
        <w:pStyle w:val="Normal"/>
        <w:autoSpaceDE w:val="false"/>
        <w:bidi w:val="1"/>
        <w:spacing w:before="0" w:after="0"/>
        <w:ind w:left="72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 Nazanin+FPEF;Times New Roman" w:hAnsi="B Nazanin+FPEF;Times New Roman" w:cs="B Nazanin"/>
          <w:b/>
          <w:b/>
          <w:bCs/>
          <w:sz w:val="26"/>
          <w:szCs w:val="26"/>
        </w:rPr>
      </w:pPr>
      <w:r>
        <w:rPr>
          <w:rFonts w:eastAsia="B Nazanin+FPEF;Times New Roman" w:cs="B Nazanin+FPEF;Times New Roman" w:ascii="B Nazanin+FPEF;Times New Roman" w:hAnsi="B Nazanin+FPEF;Times New Roman"/>
          <w:b/>
          <w:bCs/>
          <w:sz w:val="26"/>
          <w:szCs w:val="26"/>
          <w:rtl w:val="true"/>
        </w:rPr>
        <w:t xml:space="preserve">  </w:t>
      </w:r>
      <w:r>
        <w:rPr>
          <w:rFonts w:eastAsia="B Nazanin+FPEF;Times New Roman" w:cs="B Nazanin+FPEF;Times New Roman" w:ascii="B Nazanin+FPEF;Times New Roman" w:hAnsi="B Nazanin+FPEF;Times New Roman"/>
          <w:b/>
          <w:bCs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محاسبه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امتیاز سوابق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فناوری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> </w:t>
      </w:r>
      <w:r>
        <w:rPr>
          <w:rFonts w:cs="B Nazanin" w:ascii="B Nazanin+FPEF;Times New Roman" w:hAnsi="B Nazanin+FPEF;Times New Roman"/>
          <w:sz w:val="26"/>
          <w:szCs w:val="26"/>
        </w:rPr>
        <w:t>2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متی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زیا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خصص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اس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عال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،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ناور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طاب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جدو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زی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.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حتر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س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متی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خش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لاز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س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دار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ستند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ک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و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صاح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حو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ور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زیا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رو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را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یر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B Nazanin+FPEF;Times New Roman" w:hAnsi="B Nazanin+FPEF;Times New Roman" w:cs="B Nazanin"/>
          <w:b/>
          <w:b/>
          <w:bCs/>
          <w:sz w:val="26"/>
          <w:szCs w:val="26"/>
        </w:rPr>
      </w:pP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محاسبه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امتیازات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b/>
          <w:bCs/>
          <w:sz w:val="26"/>
          <w:szCs w:val="26"/>
          <w:rtl w:val="true"/>
        </w:rPr>
        <w:t>(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b/>
          <w:bCs/>
          <w:sz w:val="26"/>
          <w:szCs w:val="26"/>
        </w:rPr>
        <w:t>20</w:t>
      </w:r>
      <w:r>
        <w:rPr>
          <w:rFonts w:cs="B Nazanin" w:ascii="B Nazanin+FPEF;Times New Roman" w:hAnsi="B Nazanin+FPEF;Times New Roman"/>
          <w:b/>
          <w:bCs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امتیاز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86"/>
        <w:gridCol w:w="926"/>
        <w:gridCol w:w="1972"/>
        <w:gridCol w:w="1406"/>
      </w:tblGrid>
      <w:tr>
        <w:trPr>
          <w:trHeight w:val="18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  <w:t> 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کتسبه</w:t>
            </w:r>
          </w:p>
        </w:tc>
      </w:tr>
      <w:tr>
        <w:trPr>
          <w:trHeight w:val="587" w:hRule="atLeast"/>
        </w:trPr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-1</w:t>
            </w:r>
            <w:r>
              <w:rPr>
                <w:rFonts w:cs="Cambria" w:ascii="Cambria" w:hAnsi="Cambria"/>
                <w:sz w:val="20"/>
                <w:szCs w:val="20"/>
                <w:rtl w:val="true"/>
              </w:rPr>
              <w:t>   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متحان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*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B Nazanin+FPEF;Times New Roman" w:hAnsi="B Nazanin+FPEF;Times New Roma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رتق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B Nazanin+FPEF;Times New Roman" w:hAnsi="B Nazanin+FPEF;Times New Roman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-2</w:t>
            </w:r>
            <w:r>
              <w:rPr>
                <w:rFonts w:cs="Cambria" w:ascii="Cambria" w:hAnsi="Cambria"/>
                <w:sz w:val="20"/>
                <w:szCs w:val="20"/>
                <w:rtl w:val="true"/>
              </w:rPr>
              <w:t>   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B Nazanin+FPEF;Times New Roman" w:hAnsi="B Nazanin+FPEF;Times New Roman"/>
                <w:sz w:val="20"/>
                <w:szCs w:val="20"/>
                <w:rtl w:val="true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-3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رگزیدگ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</w:t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رتقاء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متحانی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رتقاء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5/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رتقاء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5/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رگزیدگا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لمپیاده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یی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</w:rPr>
              <w:t>20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*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صورت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ش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حل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1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-</w:t>
      </w:r>
      <w:r>
        <w:rPr>
          <w:rFonts w:cs="B Nazanin" w:ascii="B Nazanin+FPEF;Times New Roman" w:hAnsi="B Nazanin+FPEF;Times New Roman"/>
          <w:sz w:val="26"/>
          <w:szCs w:val="26"/>
        </w:rPr>
        <w:t>1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جدو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و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متیاز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یشت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1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س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اید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قف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1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متی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نظو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ل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متی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ی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ذکو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م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سب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عاد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ز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اه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699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>*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متیاز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عال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بو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اریخ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ب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و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ردا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93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عاد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</w:rPr>
        <w:t>2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ص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متی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علق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ظ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رف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ود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both"/>
        <w:rPr>
          <w:rFonts w:ascii="B Nazanin+FPEF;Times New Roman" w:hAnsi="B Nazanin+FPEF;Times New Roman" w:cs="B Nazanin"/>
          <w:b/>
          <w:b/>
          <w:bCs/>
          <w:sz w:val="26"/>
          <w:szCs w:val="26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color w:val="993300"/>
          <w:sz w:val="24"/>
          <w:szCs w:val="1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مصاحبه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حضوری</w:t>
      </w:r>
      <w:r>
        <w:rPr>
          <w:rFonts w:ascii="B Nazanin+FPEF;Times New Roman" w:hAnsi="B Nazanin+FPEF;Times New Roman" w:eastAsia="B Nazanin+FPEF;Times New Roman" w:cs="B Nazanin+FPEF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b/>
          <w:bCs/>
          <w:sz w:val="26"/>
          <w:szCs w:val="26"/>
          <w:rtl w:val="true"/>
        </w:rPr>
        <w:t>(</w:t>
      </w:r>
      <w:r>
        <w:rPr>
          <w:rFonts w:cs="B Nazanin" w:ascii="B Nazanin+FPEF;Times New Roman" w:hAnsi="B Nazanin+FPEF;Times New Roman"/>
          <w:b/>
          <w:bCs/>
          <w:sz w:val="26"/>
          <w:szCs w:val="26"/>
        </w:rPr>
        <w:t>30</w:t>
      </w:r>
      <w:r>
        <w:rPr>
          <w:rFonts w:cs="B Nazanin" w:ascii="B Nazanin+FPEF;Times New Roman" w:hAnsi="B Nazanin+FPEF;Times New Roman"/>
          <w:b/>
          <w:bCs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6"/>
          <w:sz w:val="26"/>
          <w:szCs w:val="26"/>
          <w:rtl w:val="true"/>
        </w:rPr>
        <w:t>امتیاز</w:t>
      </w:r>
      <w:r>
        <w:rPr>
          <w:rFonts w:cs="B Nazanin" w:ascii="B Nazanin+FPEF;Times New Roman" w:hAnsi="B Nazanin+FPEF;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امل تسل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جزی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حل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طال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اسخگوی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الات؛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سع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ظر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وآور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رآفرینی؛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خصیت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ان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حو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عامل؛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گ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طلاع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ناوران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تب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ش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حصیلی؛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انای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نتقا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طالب؛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ستای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زمین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ولو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ل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عض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رو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.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both"/>
        <w:rPr>
          <w:rFonts w:ascii="B Nazanin Bold+FPEF;Times New Roman" w:hAnsi="B Nazanin Bold+FPEF;Times New Roman" w:cs="B Nazanin"/>
          <w:b/>
          <w:b/>
          <w:bCs/>
          <w:sz w:val="28"/>
          <w:szCs w:val="28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  <w:t> </w:t>
      </w:r>
      <w:r>
        <w:rPr>
          <w:rFonts w:cs="B Nazanin" w:ascii="Times New Roman Bold+FPEF;Times New Roman" w:hAnsi="Times New Roman Bold+FPEF;Times New Roman"/>
          <w:b/>
          <w:bCs/>
          <w:sz w:val="28"/>
          <w:szCs w:val="28"/>
        </w:rPr>
        <w:t>6</w:t>
      </w:r>
      <w:r>
        <w:rPr>
          <w:rFonts w:cs="B Nazanin" w:ascii="Times New Roman Bold+FPEF;Times New Roman" w:hAnsi="Times New Roman Bold+FPEF;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 Bold+FPEF;Times New Roman" w:hAnsi="Times New Roman Bold+FPEF;Times New Roman"/>
          <w:b/>
          <w:bCs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B Nazanin Bold+FPEF;Times New Roman" w:hAnsi="B Nazanin Bold+FPEF;Times New Roman" w:eastAsia="B Nazanin Bold+FPEF;Times New Roman" w:cs="B Nazani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 Bold+FPEF;Times New Roman" w:hAnsi="B Nazanin Bold+FPEF;Times New Roman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Nazanin" w:ascii="B Nazanin Bold+FPEF;Times New Roman" w:hAnsi="B Nazanin Bold+FPE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نب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ووس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فرودگاه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لوا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صی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نب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ووس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ک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شاورز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نابع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طبیعی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ل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ندیش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Times New Roman Bold+FPEF;Times New Roman" w:hAnsi="Times New Roman Bold+FPEF;Times New Roman"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Times New Roman Bold+FPEF;Times New Roman" w:hAnsi="Times New Roman Bold+FPEF;Times New Roman" w:eastAsia="Times New Roman Bold+FPEF;Times New Roman" w:cs="Times New Roman Bold+FPEF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Bold+FPEF;Times New Roman" w:hAnsi="Times New Roman Bold+FPEF;Times New Roman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Nazanin" w:ascii="Times New Roman Bold+FPEF;Times New Roman" w:hAnsi="Times New Roman Bold+FPEF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360" w:right="0" w:hanging="36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ع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روع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صاح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+FPEF;Times New Roman" w:hAnsi="B Nazanin+FPEF;Times New Roman"/>
          <w:sz w:val="26"/>
          <w:szCs w:val="26"/>
          <w:lang w:bidi="fa-IR"/>
        </w:rPr>
        <w:t>10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بح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360" w:right="0" w:hanging="36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رگون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غییر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صلاحا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حتمال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حو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گزار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عل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تایج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عاق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طریق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عل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اه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. 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صی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و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ا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طلاع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خری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غییرات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ا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 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ت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چک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360" w:right="0" w:hanging="36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وطلبان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ما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راح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زیاب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وفق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تما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سان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ردیف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ف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دگ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را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یرند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ج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شت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ش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ه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صو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شرو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و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ذیر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های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طع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نو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أیی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لاحی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عمو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نه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بیرخان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زینش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ج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خواه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360" w:right="0" w:hanging="36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تقاضیا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حتر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صور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ه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ون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سوا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وانن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ماس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ستقیم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ک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شاورز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نابع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طبیع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گنبد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اووس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یمیل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درس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زی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ارتباط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رقرار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شمار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تماس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: </w:t>
      </w:r>
      <w:r>
        <w:rPr>
          <w:rFonts w:cs="B Nazanin" w:ascii="B Nazanin+FPEF;Times New Roman" w:hAnsi="B Nazanin+FPEF;Times New Roman"/>
          <w:sz w:val="26"/>
          <w:szCs w:val="26"/>
        </w:rPr>
        <w:t>33261769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cs="B Nazanin" w:ascii="B Nazanin+FPEF;Times New Roman" w:hAnsi="B Nazanin+FPEF;Times New Roman"/>
          <w:sz w:val="26"/>
          <w:szCs w:val="26"/>
        </w:rPr>
        <w:t>017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- </w:t>
      </w:r>
      <w:r>
        <w:rPr>
          <w:rFonts w:eastAsia="Times New Roman" w:cs="B Lotus" w:ascii="Times New Roman" w:hAnsi="Times New Roman"/>
          <w:b/>
          <w:sz w:val="20"/>
          <w:szCs w:val="20"/>
        </w:rPr>
        <w:t>gholizadeh@gonbad.ac.ir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 (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کترعبداللطیف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قل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زاده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عاون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کده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کشاورز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نابع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طبیعی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720" w:right="0" w:hanging="0"/>
        <w:jc w:val="both"/>
        <w:rPr>
          <w:rFonts w:ascii="B Nazanin+FPEF;Times New Roman" w:hAnsi="B Nazanin+FPEF;Times New Roman" w:cs="B Nazanin"/>
          <w:sz w:val="26"/>
          <w:szCs w:val="26"/>
        </w:rPr>
      </w:pPr>
      <w:r>
        <w:rPr>
          <w:rFonts w:cs="B Nazanin" w:ascii="B Nazanin+FPEF;Times New Roman" w:hAnsi="B Nazanin+FPEF;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/>
      </w:pP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رزو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وفقیت</w:t>
      </w:r>
      <w:r>
        <w:rPr>
          <w:rFonts w:cs="B Nazanin" w:ascii="B Nazanin+FPEF;Times New Roman" w:hAnsi="B Nazanin+FPEF;Times New Roman"/>
          <w:sz w:val="26"/>
          <w:szCs w:val="26"/>
          <w:rtl w:val="true"/>
        </w:rPr>
        <w:t xml:space="preserve">-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معاونت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آموز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پژوهشی</w:t>
      </w:r>
      <w:r>
        <w:rPr>
          <w:rFonts w:ascii="B Nazanin+FPEF;Times New Roman" w:hAnsi="B Nazanin+FPEF;Times New Roman" w:eastAsia="B Nazanin+FPEF;Times New Roman" w:cs="B Nazanin+FPEF;Times New Roman"/>
          <w:sz w:val="26"/>
          <w:sz w:val="26"/>
          <w:szCs w:val="26"/>
          <w:rtl w:val="true"/>
        </w:rPr>
        <w:t xml:space="preserve"> </w:t>
      </w:r>
      <w:r>
        <w:rPr>
          <w:rFonts w:ascii="B Nazanin+FPEF;Times New Roman" w:hAnsi="B Nazanin+FPEF;Times New Roman" w:cs="B Nazanin"/>
          <w:sz w:val="26"/>
          <w:sz w:val="26"/>
          <w:szCs w:val="26"/>
          <w:rtl w:val="true"/>
        </w:rPr>
        <w:t>دانشگاه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+FPEF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 Bold+FPEF">
    <w:altName w:val="Times New Roman"/>
    <w:charset w:val="b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 Bold+FPEF">
    <w:altName w:val="Times New Roman"/>
    <w:charset w:val="b2"/>
    <w:family w:val="auto"/>
    <w:pitch w:val="default"/>
  </w:font>
  <w:font w:name="FPEF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 New Roman Bold+FPEF">
    <w:altName w:val="Times New Roman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 Nazanin+FPEF" w:hAnsi="B Nazanin+FPEF" w:cs="B Nazanin+FPE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 Nazanin+FPEF;Times New Roman" w:hAnsi="B Nazanin+FPEF;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color w:val="000000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Nazanin+FPEF;Times New Roman" w:hAnsi="B Nazanin+FPEF;Times New Roman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 Nazanin Bold+FPEF;Times New Roman" w:hAnsi="B Nazanin Bold+FPEF;Times New Roman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52:00Z</dcterms:created>
  <dc:creator>DR.Gholizadeh</dc:creator>
  <dc:description/>
  <cp:keywords/>
  <dc:language>en-US</dc:language>
  <cp:lastModifiedBy>Uni</cp:lastModifiedBy>
  <cp:lastPrinted>2017-05-28T15:30:00Z</cp:lastPrinted>
  <dcterms:modified xsi:type="dcterms:W3CDTF">2018-05-26T08:09:00Z</dcterms:modified>
  <cp:revision>34</cp:revision>
  <dc:subject/>
  <dc:title/>
</cp:coreProperties>
</file>